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７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日南市公設合併処理浄化槽工作物等設置承認申請書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日南市長　殿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住　　所　　　　　　　　　　　　　　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申請者　　氏　　名　　　　　　　　　　　　　　</w:t>
      </w:r>
      <w:r>
        <w:rPr>
          <w:rFonts w:cs="ＭＳ Ｐゴシック"/>
          <w:color w:val="000000"/>
        </w:rPr>
        <w:t>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電話番号　　　　　　　　　　　　　　　　　</w:t>
      </w:r>
    </w:p>
    <w:p>
      <w:pPr>
        <w:pStyle w:val="Normal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日南市公設合併処理浄化槽条例第７条第２項の規定により、工作物等の設置について承認を受けたいので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作物等の種類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置の理由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置予定年月日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23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添付書類　設置する工作物等に係る位置図及び構造図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color w:val="000000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NI420-015</dc:creator>
  <dc:description/>
  <cp:keywords/>
  <dc:language>en-US</dc:language>
  <cp:lastModifiedBy>有馬　淳子</cp:lastModifiedBy>
  <cp:lastPrinted>2023-01-17T18:34:00Z</cp:lastPrinted>
  <dcterms:modified xsi:type="dcterms:W3CDTF">2023-03-28T01:04:00Z</dcterms:modified>
  <cp:revision>12</cp:revision>
  <dc:subject/>
  <dc:title/>
</cp:coreProperties>
</file>