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１号</w:t>
      </w:r>
      <w:r>
        <w:rPr>
          <w:rFonts w:ascii="ＭＳ 明朝;MS Mincho" w:hAnsi="ＭＳ 明朝;MS Mincho" w:cs="ＭＳ 明朝;MS Mincho"/>
          <w:sz w:val="20"/>
          <w:szCs w:val="20"/>
        </w:rPr>
        <w:t>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42570</wp:posOffset>
                </wp:positionV>
                <wp:extent cx="6189345" cy="866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66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2"/>
                                <w:kern w:val="0"/>
                                <w:sz w:val="24"/>
                                <w:szCs w:val="24"/>
                              </w:rPr>
                              <w:t>現状変更許可申請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日南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日南市教育委員会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令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2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5102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2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2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氏　名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日南市伝統的建造物群保存地区保存条例施行規則第２条の規定により、次のとお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33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53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変更場所の位置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変更の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0"/>
                                      <w:szCs w:val="20"/>
                                    </w:rPr>
                                    <w:t>変更内容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実施の方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工事の着手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完了の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着手月日　　　　　　　　　　　　　　完了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工事施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住所・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35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裏面に変更しようとする場所の位置図を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（１）設計仕様書及び設計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（２）その他参考とな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682.35pt;mso-wrap-distance-left:9.05pt;mso-wrap-distance-right:9.05pt;mso-wrap-distance-top:0pt;mso-wrap-distance-bottom:0pt;margin-top:19.1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spacing w:val="62"/>
                          <w:kern w:val="0"/>
                          <w:sz w:val="24"/>
                          <w:szCs w:val="24"/>
                        </w:rPr>
                        <w:t>現状変更許可申請</w:t>
                      </w:r>
                      <w:r>
                        <w:rPr>
                          <w:spacing w:val="-1"/>
                          <w:kern w:val="0"/>
                          <w:sz w:val="24"/>
                          <w:szCs w:val="24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　日南市長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　日南市教育委員会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　　　　　　　　　　　　　　　　　　　　　　　　　　　　　　　　　令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　年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　月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　　日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102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5102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102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102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氏　名　　　　　　　　　　　　　　㊞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　日南市伝統的建造物群保存地区保存条例施行規則第２条の規定により、次のとおり申請し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33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53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変更場所の位置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変更の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>変更内容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実施の方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工事の着手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完了の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着手月日　　　　　　　　　　　　　　完了月日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工事施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住所・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35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裏面に変更しようとする場所の位置図を書いてください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　（１）設計仕様書及び設計図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　（２）その他参考とな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6115050" cy="864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64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場所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81pt;mso-wrap-distance-left:9.05pt;mso-wrap-distance-right:9.05pt;mso-wrap-distance-top:0pt;mso-wrap-distance-bottom:0pt;margin-top:7.1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場所位置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9:00Z</dcterms:created>
  <dc:creator>日南市役所企画政策課</dc:creator>
  <dc:description/>
  <cp:keywords/>
  <dc:language>en-US</dc:language>
  <cp:lastModifiedBy>立野　陽介</cp:lastModifiedBy>
  <cp:lastPrinted>2012-09-04T10:09:00Z</cp:lastPrinted>
  <dcterms:modified xsi:type="dcterms:W3CDTF">2020-10-05T02:17:00Z</dcterms:modified>
  <cp:revision>8</cp:revision>
  <dc:subject/>
  <dc:title/>
</cp:coreProperties>
</file>