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号の２（第３条関係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32"/>
          <w:szCs w:val="32"/>
        </w:rPr>
        <w:t>消防計画作成（変更）届出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8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475"/>
      </w:tblGrid>
      <w:tr>
        <w:trPr>
          <w:trHeight w:val="4332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南市消防長　殿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防災管理者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名　　　　　　　　　　　　　　　　印　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、防災管理に係る消防計画を作成（変更）したので届け出ます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の氏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管理対象物の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管理対象物の名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変更後の名称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管理対象物の用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変更後の用途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必要な事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※経過欄</w:t>
            </w:r>
          </w:p>
        </w:tc>
      </w:tr>
      <w:tr>
        <w:trPr>
          <w:trHeight w:val="22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　１　この用紙の大きさは、日本産業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とすること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　※印の欄は、記入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0:00Z</dcterms:created>
  <dc:creator>日南市</dc:creator>
  <dc:description/>
  <cp:keywords/>
  <dc:language>en-US</dc:language>
  <cp:lastModifiedBy>中岡　信喜</cp:lastModifiedBy>
  <cp:lastPrinted>2020-04-06T13:31:00Z</cp:lastPrinted>
  <dcterms:modified xsi:type="dcterms:W3CDTF">2021-04-01T02:54:00Z</dcterms:modified>
  <cp:revision>11</cp:revision>
  <dc:subject/>
  <dc:title/>
</cp:coreProperties>
</file>