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１号（第８条関係）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2"/>
        <w:gridCol w:w="837"/>
        <w:gridCol w:w="2977"/>
        <w:gridCol w:w="412"/>
        <w:gridCol w:w="2311"/>
      </w:tblGrid>
      <w:tr>
        <w:trPr>
          <w:trHeight w:val="3109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り　災　証　明　交　付　申　請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日南市消防長　殿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申請者　住　所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氏　名　　　　　　　　　　　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保険請求　２滅失登記　３その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枚数　　　枚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kern w:val="0"/>
              </w:rPr>
            </w:pPr>
            <w:r>
              <w:rPr>
                <w:kern w:val="0"/>
              </w:rPr>
              <w:t>申請者とり災者対象物との関係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所有者　　２管理者　　３占有者　　４その他（親　族）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105"/>
                <w:kern w:val="0"/>
              </w:rPr>
              <w:t>り災内</w:t>
            </w:r>
            <w:r>
              <w:rPr>
                <w:kern w:val="0"/>
              </w:rPr>
              <w:t>容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１火　災　　２風水害　　３その他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105"/>
                <w:kern w:val="0"/>
              </w:rPr>
              <w:t>り災日</w:t>
            </w:r>
            <w:r>
              <w:rPr>
                <w:kern w:val="0"/>
              </w:rPr>
              <w:t>時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）　　時　　分ごろ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105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45"/>
                <w:kern w:val="0"/>
              </w:rPr>
              <w:t>り災者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45"/>
                <w:kern w:val="0"/>
              </w:rPr>
              <w:t>り災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　数　料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の減免</w:t>
            </w:r>
          </w:p>
        </w:tc>
      </w:tr>
      <w:tr>
        <w:trPr>
          <w:trHeight w:val="14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上の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代理人の場合には、委任状を添えて申請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１～３欄については、該当する番号を○で囲ん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４～７欄については、消防職員の指示により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※印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　　　　任　　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南市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u w:val="single"/>
              </w:rPr>
            </w:pPr>
            <w:r>
              <w:rPr/>
              <w:t>住　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680"/>
              <w:rPr>
                <w:u w:val="single"/>
              </w:rPr>
            </w:pPr>
            <w:r>
              <w:rPr/>
              <w:t>氏　名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520"/>
              <w:rPr/>
            </w:pPr>
            <w:r>
              <w:rPr/>
              <w:t>（委任者との関係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私は、上記の者を代理人と定め下記の　　　　　　　　　　に関し、　　　　　　の請求に関する権限を委任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災害又は事故の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災害又は事故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災害又は事故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住　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委任者</w:t>
            </w:r>
          </w:p>
          <w:p>
            <w:pPr>
              <w:pStyle w:val="Normal"/>
              <w:ind w:firstLine="4830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１号（第８条関係）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2"/>
        <w:gridCol w:w="837"/>
        <w:gridCol w:w="2977"/>
        <w:gridCol w:w="412"/>
        <w:gridCol w:w="2311"/>
      </w:tblGrid>
      <w:tr>
        <w:trPr>
          <w:trHeight w:val="3109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2642235</wp:posOffset>
                      </wp:positionV>
                      <wp:extent cx="193040" cy="17272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96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9pt;margin-top:208.05pt;width:15.15pt;height:13.55pt;flip:y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166110</wp:posOffset>
                      </wp:positionV>
                      <wp:extent cx="193040" cy="17272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96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85pt;margin-top:249.3pt;width:15.15pt;height:13.55pt;flip:y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り　災　証　明　交　付　申　請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令和□□</w:t>
            </w:r>
            <w:r>
              <w:rPr/>
              <w:t>年</w:t>
            </w:r>
            <w:r>
              <w:rPr>
                <w:color w:val="FF0000"/>
              </w:rPr>
              <w:t>□□</w:t>
            </w:r>
            <w:r>
              <w:rPr/>
              <w:t>月</w:t>
            </w:r>
            <w:r>
              <w:rPr>
                <w:color w:val="FF0000"/>
              </w:rPr>
              <w:t>□□</w:t>
            </w:r>
            <w:r>
              <w:rPr/>
              <w:t>日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日南市消防長　殿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申請者　住　所　</w:t>
            </w:r>
            <w:r>
              <w:rPr>
                <w:color w:val="FF0000"/>
              </w:rPr>
              <w:t>日南市△△□丁目□―□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787400</wp:posOffset>
                      </wp:positionV>
                      <wp:extent cx="193040" cy="17272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96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pt;margin-top:62pt;width:15.15pt;height:13.55pt;flip:y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名　</w:t>
            </w:r>
            <w:r>
              <w:rPr>
                <w:color w:val="FF0000"/>
              </w:rPr>
              <w:t>○○　○○</w:t>
            </w:r>
            <w:r>
              <w:rPr/>
              <w:t>　　　　　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保険請求　２滅失登記　３その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枚数　</w:t>
            </w:r>
            <w:r>
              <w:rPr>
                <w:color w:val="FF0000"/>
              </w:rPr>
              <w:t>□</w:t>
            </w:r>
            <w:r>
              <w:rPr/>
              <w:t>　枚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kern w:val="0"/>
              </w:rPr>
            </w:pPr>
            <w:r>
              <w:rPr>
                <w:kern w:val="0"/>
              </w:rPr>
              <w:t>申請者とり災者対象物との関係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所有者　　２管理者　　３占有者　　４その他（親　族）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105"/>
                <w:kern w:val="0"/>
              </w:rPr>
              <w:t>り災内</w:t>
            </w:r>
            <w:r>
              <w:rPr>
                <w:kern w:val="0"/>
              </w:rPr>
              <w:t>容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１火　災　　２風水害　　３その他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105"/>
                <w:kern w:val="0"/>
              </w:rPr>
              <w:t>り災日</w:t>
            </w:r>
            <w:r>
              <w:rPr>
                <w:kern w:val="0"/>
              </w:rPr>
              <w:t>時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令和□□</w:t>
            </w:r>
            <w:r>
              <w:rPr/>
              <w:t>年</w:t>
            </w:r>
            <w:r>
              <w:rPr>
                <w:color w:val="FF0000"/>
              </w:rPr>
              <w:t>□□</w:t>
            </w:r>
            <w:r>
              <w:rPr/>
              <w:t>月</w:t>
            </w:r>
            <w:r>
              <w:rPr>
                <w:color w:val="FF0000"/>
              </w:rPr>
              <w:t>□□</w:t>
            </w:r>
            <w:r>
              <w:rPr/>
              <w:t>日（</w:t>
            </w:r>
            <w:r>
              <w:rPr>
                <w:color w:val="FF0000"/>
              </w:rPr>
              <w:t>曜日</w:t>
            </w:r>
            <w:r>
              <w:rPr/>
              <w:t>）</w:t>
            </w:r>
            <w:r>
              <w:rPr>
                <w:color w:val="FF0000"/>
              </w:rPr>
              <w:t>□□</w:t>
            </w:r>
            <w:r>
              <w:rPr/>
              <w:t>時</w:t>
            </w:r>
            <w:r>
              <w:rPr>
                <w:color w:val="FF0000"/>
              </w:rPr>
              <w:t>□□</w:t>
            </w:r>
            <w:r>
              <w:rPr/>
              <w:t>分ごろ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105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り災した場所を記入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52"/>
                <w:kern w:val="0"/>
              </w:rPr>
              <w:t>り災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り災者の住所を記入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52"/>
                <w:kern w:val="0"/>
              </w:rPr>
              <w:t>り災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り災者の氏名を記入</w:t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　数　料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の減免</w:t>
            </w:r>
          </w:p>
        </w:tc>
      </w:tr>
      <w:tr>
        <w:trPr>
          <w:trHeight w:val="14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り災日時については事前に</w:t>
            </w:r>
          </w:p>
          <w:p>
            <w:pPr>
              <w:pStyle w:val="Normal"/>
              <w:ind w:right="-108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消防本部に問い合わせるか、</w:t>
            </w:r>
          </w:p>
          <w:p>
            <w:pPr>
              <w:pStyle w:val="Normal"/>
              <w:ind w:right="-108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消防本部にて記入してください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18"/>
              </w:rPr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上の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color w:val="FF0000"/>
        </w:rPr>
        <w:t>代理人の場合には、委任状を添えて申請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１～３欄については、該当する番号を○で囲ん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４～７欄については、消防職員の指示により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※印の欄は、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7:00Z</dcterms:created>
  <dc:creator>日南市</dc:creator>
  <dc:description/>
  <cp:keywords/>
  <dc:language>en-US</dc:language>
  <cp:lastModifiedBy>中岡　信喜</cp:lastModifiedBy>
  <cp:lastPrinted>2012-03-14T14:45:00Z</cp:lastPrinted>
  <dcterms:modified xsi:type="dcterms:W3CDTF">2021-05-14T02:15:00Z</dcterms:modified>
  <cp:revision>17</cp:revision>
  <dc:subject/>
  <dc:title/>
</cp:coreProperties>
</file>