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  <w:lang w:eastAsia="zh-TW"/>
        </w:rPr>
        <w:t>様式第１５</w:t>
      </w:r>
      <w:r>
        <w:rPr>
          <w:rFonts w:ascii="ＭＳ Ｐ明朝" w:hAnsi="ＭＳ Ｐ明朝" w:cs="ＭＳ Ｐ明朝" w:eastAsia="ＭＳ Ｐ明朝"/>
          <w:b/>
          <w:bCs/>
        </w:rPr>
        <w:t>（第７条関係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566"/>
        <w:gridCol w:w="1521"/>
        <w:gridCol w:w="459"/>
        <w:gridCol w:w="81"/>
        <w:gridCol w:w="1359"/>
        <w:gridCol w:w="441"/>
        <w:gridCol w:w="1539"/>
        <w:gridCol w:w="95"/>
      </w:tblGrid>
      <w:tr>
        <w:trPr>
          <w:cantSplit w:val="true"/>
        </w:trPr>
        <w:tc>
          <w:tcPr>
            <w:tcW w:w="33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危険物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製造所</w:t>
            </w:r>
          </w:p>
        </w:tc>
        <w:tc>
          <w:tcPr>
            <w:tcW w:w="34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譲渡引渡届出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貯蔵所</w:t>
            </w:r>
          </w:p>
        </w:tc>
        <w:tc>
          <w:tcPr>
            <w:tcW w:w="34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取扱所</w:t>
            </w:r>
          </w:p>
        </w:tc>
        <w:tc>
          <w:tcPr>
            <w:tcW w:w="34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2717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南　市　長　殿</w:t>
            </w:r>
          </w:p>
          <w:p>
            <w:pPr>
              <w:pStyle w:val="Normal"/>
              <w:ind w:firstLine="2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273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（電話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譲渡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</w:rPr>
              <w:t>引渡を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8"/>
                <w:kern w:val="0"/>
              </w:rPr>
              <w:t>け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譲渡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</w:rPr>
              <w:t>引渡を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し</w:t>
            </w:r>
            <w:r>
              <w:rPr>
                <w:rFonts w:ascii="ＭＳ Ｐ明朝" w:hAnsi="ＭＳ Ｐ明朝" w:cs="ＭＳ Ｐ明朝" w:eastAsia="ＭＳ Ｐ明朝"/>
              </w:rPr>
              <w:t>　　た　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設置の完成検査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月日及び検査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危険物の類、品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指定数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最大数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70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譲渡又は引渡のあつ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0"/>
                <w:kern w:val="0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由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60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過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　法人にあっては､その名称､代表者氏名及び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品名（指定数量）の記載については、当該危険物の指定数量が品名の記載のみで</w:t>
      </w:r>
    </w:p>
    <w:p>
      <w:pPr>
        <w:pStyle w:val="Normal"/>
        <w:spacing w:lineRule="exact" w:line="240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※印の欄は、記入しない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５　譲渡引渡を証明する書類を添付する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  <w:lang w:eastAsia="zh-TW"/>
        </w:rPr>
        <w:t>様式第１５</w:t>
      </w:r>
      <w:r>
        <w:rPr>
          <w:rFonts w:ascii="ＭＳ Ｐ明朝" w:hAnsi="ＭＳ Ｐ明朝" w:cs="ＭＳ Ｐ明朝" w:eastAsia="ＭＳ Ｐ明朝"/>
          <w:b/>
          <w:bCs/>
        </w:rPr>
        <w:t>（第７条関係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566"/>
        <w:gridCol w:w="1521"/>
        <w:gridCol w:w="459"/>
        <w:gridCol w:w="81"/>
        <w:gridCol w:w="1359"/>
        <w:gridCol w:w="441"/>
        <w:gridCol w:w="1539"/>
        <w:gridCol w:w="95"/>
      </w:tblGrid>
      <w:tr>
        <w:trPr>
          <w:cantSplit w:val="true"/>
        </w:trPr>
        <w:tc>
          <w:tcPr>
            <w:tcW w:w="33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危険物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製造所</w:t>
            </w:r>
          </w:p>
        </w:tc>
        <w:tc>
          <w:tcPr>
            <w:tcW w:w="34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譲渡引渡届出書　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 w:val="22"/>
              </w:rPr>
              <w:t>（例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貯蔵所</w:t>
            </w:r>
          </w:p>
        </w:tc>
        <w:tc>
          <w:tcPr>
            <w:tcW w:w="34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取扱所</w:t>
            </w:r>
          </w:p>
        </w:tc>
        <w:tc>
          <w:tcPr>
            <w:tcW w:w="34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2717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□□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南　市　長　殿</w:t>
            </w:r>
          </w:p>
          <w:p>
            <w:pPr>
              <w:pStyle w:val="Normal"/>
              <w:ind w:firstLine="2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273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住　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u w:val="single" w:color="000000"/>
              </w:rPr>
              <w:t>日南市△△□丁目□―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（電話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u w:val="single" w:color="000000"/>
              </w:rPr>
              <w:t>□□―□□□□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u w:val="single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　名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u w:val="single" w:color="000000"/>
              </w:rPr>
              <w:t>株式会社△△△△　代表取締役●●　●●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㊞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譲渡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</w:rPr>
              <w:t>引渡を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8"/>
                <w:kern w:val="0"/>
              </w:rPr>
              <w:t>け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　　　　　　　</w:t>
            </w: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―□□□□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株式会社 △△△△　　代表取締役●●　●●</w:t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</w:rPr>
              <w:t>譲渡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は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7"/>
                <w:kern w:val="0"/>
              </w:rPr>
              <w:t>引渡を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し</w:t>
            </w:r>
            <w:r>
              <w:rPr>
                <w:rFonts w:ascii="ＭＳ Ｐ明朝" w:hAnsi="ＭＳ Ｐ明朝" w:cs="ＭＳ Ｐ明朝" w:eastAsia="ＭＳ Ｐ明朝"/>
              </w:rPr>
              <w:t>　　た　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□□△丁目△―△　　　　　　　</w:t>
            </w: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△△―△△△△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株式会社 □□□□　　代表取締役○○　○○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日南市△△□丁目□―□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6"/>
              </w:rPr>
              <w:t>製造所・貯蔵所・取扱所のいずれかを記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貯蔵所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給油取扱所、地下タンク貯蔵所などの区分を記入</w:t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　　第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設置の完成検査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月日及び検査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　　第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危険物の類、品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指定数量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最大数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（例）第四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第一石油類　□□□リット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第二石油類　□□□□リット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□□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倍</w:t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譲渡又は引渡のあつ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0"/>
                <w:kern w:val="0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由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理由を記入</w:t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60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経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過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欄</w:t>
            </w:r>
          </w:p>
        </w:tc>
      </w:tr>
      <w:tr>
        <w:trPr>
          <w:trHeight w:val="137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届出者は、「譲渡又は引渡を受けた者」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譲渡または引渡を証明する書類のコピーを添付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許可番号等が分からない場合は消防本部（２３－７５８４）に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に確認してください。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２　法人にあっては､その名称､代表者氏名及び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３　品名（指定数量）の記載については、当該危険物の指定数量が品名の記載のみで</w:t>
      </w:r>
    </w:p>
    <w:p>
      <w:pPr>
        <w:pStyle w:val="Normal"/>
        <w:spacing w:lineRule="exact" w:line="240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４　※印の欄は、記入しない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５　譲渡引渡を証明する書類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16:00Z</dcterms:created>
  <dc:creator>予防課</dc:creator>
  <dc:description/>
  <cp:keywords/>
  <dc:language>en-US</dc:language>
  <cp:lastModifiedBy>中岡　信喜</cp:lastModifiedBy>
  <dcterms:modified xsi:type="dcterms:W3CDTF">2021-08-23T23:42:00Z</dcterms:modified>
  <cp:revision>19</cp:revision>
  <dc:subject/>
  <dc:title>様式第１５（第７条関係）</dc:title>
</cp:coreProperties>
</file>