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３号様式（第８条関係）</w:t>
      </w:r>
    </w:p>
    <w:p>
      <w:pPr>
        <w:pStyle w:val="Normal"/>
        <w:snapToGrid w:val="false"/>
        <w:spacing w:lineRule="atLeast" w:line="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少量危険物　貯　蔵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届出書</w:t>
      </w:r>
    </w:p>
    <w:p>
      <w:pPr>
        <w:pStyle w:val="Normal"/>
        <w:snapToGrid w:val="false"/>
        <w:spacing w:lineRule="atLeast" w:line="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可燃物　取扱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800"/>
        <w:gridCol w:w="3060"/>
      </w:tblGrid>
      <w:tr>
        <w:trPr>
          <w:trHeight w:val="277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南市消防長　殿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届出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住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電話（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氏名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、品名及び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貯蔵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最大取扱い数量</w:t>
            </w:r>
          </w:p>
        </w:tc>
      </w:tr>
      <w:tr>
        <w:trPr>
          <w:trHeight w:val="5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方法の　概　　　　　　　　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方法の位置、構造及び設備の概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の又は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殊消防用設備等の概要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の開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期日又は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20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１　この用紙の大きさは、日本産業規格Ａ４する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※印の欄は、記入しない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貯蔵又は取り扱い場所の見取り図を添付する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３号様式（第８条関係）</w:t>
      </w:r>
    </w:p>
    <w:p>
      <w:pPr>
        <w:pStyle w:val="Normal"/>
        <w:snapToGrid w:val="false"/>
        <w:spacing w:lineRule="atLeast" w:line="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少量危険物　貯　蔵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届出書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例）</w:t>
      </w:r>
    </w:p>
    <w:p>
      <w:pPr>
        <w:pStyle w:val="Normal"/>
        <w:snapToGrid w:val="false"/>
        <w:spacing w:lineRule="atLeast" w:line="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可燃物　取扱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800"/>
        <w:gridCol w:w="3060"/>
      </w:tblGrid>
      <w:tr>
        <w:trPr>
          <w:trHeight w:val="277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ＭＳ 明朝;MS Mincho" w:hAnsi="ＭＳ 明朝;MS Mincho" w:cs="ＭＳ 明朝;MS Mincho"/>
                <w:color w:val="FF0000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□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南市消防長　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届出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住所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日南市△△□丁目□―□　　　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電話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□□―□□□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氏名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　○○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南市△△□丁目□―□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事業所名を記入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、品名及び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貯蔵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最大取扱い数量</w:t>
            </w:r>
          </w:p>
        </w:tc>
      </w:tr>
      <w:tr>
        <w:trPr>
          <w:trHeight w:val="5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  <w:t>第４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  <w:t>第□石油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□□□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□□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方法の　概　　　　　　　　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日南市△△□丁目□―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方法の位置、構造及び設備の概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倉庫は施設裏の空地に設け、構造はコンクリートブロック造、スレート葺で、周囲に約１ｍの空地を保有する　などの概要を記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の又は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殊消防用設備等の概要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粉末消火器　□本　などの消防用設備を記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の開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期日又は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□□年□□月□□日から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21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  <w:t>【指定数量の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  <w:t>分の１以上～指定数量未満の危険物】や【指定可燃物】を貯蔵・取扱う場合には日南市火災予防条例第４６条第１項の規定に基づき届出することとなっております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  <w:t>消防法施行規則第６条第３項の規定に基づき、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4"/>
                <w:u w:val="single" w:color="000000"/>
              </w:rPr>
              <w:t>防火対象物またはその部分（屋内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  <w:t>で少量危険物を貯蔵・取扱う場合は、危険物の消火に適応する消火器を設置することとなっております。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１　この用紙の大きさは、日本産業規格Ａ４する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※印の欄は、記入しない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貯蔵又は取り扱い場所の見取り図を添付すること。</w:t>
      </w:r>
    </w:p>
    <w:sectPr>
      <w:type w:val="nextPage"/>
      <w:pgSz w:w="11906" w:h="16838"/>
      <w:pgMar w:left="1134" w:right="567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8:00Z</dcterms:created>
  <dc:creator>日南市</dc:creator>
  <dc:description/>
  <cp:keywords/>
  <dc:language>en-US</dc:language>
  <cp:lastModifiedBy>中岡　信喜</cp:lastModifiedBy>
  <cp:lastPrinted>2017-09-21T10:14:00Z</cp:lastPrinted>
  <dcterms:modified xsi:type="dcterms:W3CDTF">2021-04-01T02:15:00Z</dcterms:modified>
  <cp:revision>23</cp:revision>
  <dc:subject/>
  <dc:title/>
</cp:coreProperties>
</file>