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（第４７条の６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危険物保安統括管理者選任・解任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　月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日　南　市　長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届 出 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住　所　　　　　　　　　　　　　　　　　　　　　（電話　　　　　　　　　 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氏　名　　　　　　　　　　　　　　　　　　　　　　　　　　　　　　　 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の設置場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解　　　　　　任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備　　　　　　考</w:t>
            </w:r>
          </w:p>
        </w:tc>
      </w:tr>
      <w:tr>
        <w:trPr>
          <w:trHeight w:val="2156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１　この用紙の大きさは日本産業規格Ａ４と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３　※印の欄は、記入しない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（第４７条の６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</w:rPr>
        <w:t>　　</w:t>
      </w:r>
      <w:r>
        <w:rPr>
          <w:rFonts w:ascii="ＭＳ Ｐ明朝" w:hAnsi="ＭＳ Ｐ明朝" w:cs="ＭＳ Ｐ明朝" w:eastAsia="ＭＳ Ｐ明朝"/>
          <w:bCs/>
          <w:sz w:val="22"/>
        </w:rPr>
        <w:t>危険物保安統括管理者選任・解任届出書</w:t>
      </w:r>
      <w:r>
        <w:rPr>
          <w:rFonts w:ascii="ＭＳ Ｐ明朝" w:hAnsi="ＭＳ Ｐ明朝" w:cs="ＭＳ Ｐ明朝" w:eastAsia="ＭＳ Ｐ明朝"/>
          <w:bCs/>
          <w:color w:val="FF0000"/>
          <w:sz w:val="22"/>
        </w:rPr>
        <w:t>（例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□□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日　南　市　長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届 出 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住　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u w:val="single" w:color="000000"/>
              </w:rPr>
              <w:t>日南市△△□丁目□―□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 xml:space="preserve">　　　（電話 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u w:val="single" w:color="000000"/>
              </w:rPr>
              <w:t>□□―□□□□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氏　名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u w:val="single" w:color="000000"/>
              </w:rPr>
              <w:t>株式会社●●●●　代表取締役○○　○○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 　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の設置場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日南市△△□丁目□―□</w:t>
            </w:r>
          </w:p>
        </w:tc>
      </w:tr>
      <w:tr>
        <w:trPr>
          <w:trHeight w:val="61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解　　　　　　任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○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○○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□□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□□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□□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□□</w:t>
            </w:r>
            <w:r>
              <w:rPr>
                <w:rFonts w:ascii="ＭＳ Ｐ明朝" w:hAnsi="ＭＳ Ｐ明朝" w:cs="ＭＳ Ｐ明朝" w:eastAsia="ＭＳ Ｐ明朝"/>
              </w:rPr>
              <w:t>年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所長　などの役職を記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備　　　　　　考</w:t>
            </w:r>
          </w:p>
        </w:tc>
      </w:tr>
      <w:tr>
        <w:trPr>
          <w:trHeight w:val="2156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届出者は、所有者、管理者又は占有者となり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１　この用紙の大きさは日本産業規格Ａ４と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３　※印の欄は、記入しない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1:00Z</dcterms:created>
  <dc:creator>予防課</dc:creator>
  <dc:description/>
  <cp:keywords/>
  <dc:language>en-US</dc:language>
  <cp:lastModifiedBy>中岡　信喜</cp:lastModifiedBy>
  <dcterms:modified xsi:type="dcterms:W3CDTF">2021-08-24T00:10:00Z</dcterms:modified>
  <cp:revision>15</cp:revision>
  <dc:subject/>
  <dc:title>様式第19（第47条の６関係）</dc:title>
</cp:coreProperties>
</file>