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18"/>
          <w:szCs w:val="18"/>
        </w:rPr>
        <w:t>（様式　２）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18"/>
          <w:szCs w:val="18"/>
        </w:rPr>
        <w:t>投票用紙等請求書（代理請求用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410"/>
        <w:gridCol w:w="992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選挙人名簿に記載されている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left="180" w:hanging="2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auto" w:line="276"/>
        <w:ind w:right="964" w:firstLine="2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上記の選挙人は、令和　　年　　月　　日執行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選挙の当日、当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にあるため、当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において投票する見込みであり、公職選挙法施行令第５０条第４項（第５１条第２項において準用する第５０条第４項）の規定による依頼があったので、上記の選挙人に代わって、投票用紙及び投票用封筒の交付を請求します。</w:t>
      </w:r>
    </w:p>
    <w:p>
      <w:pPr>
        <w:pStyle w:val="Normal"/>
        <w:overflowPunct w:val="false"/>
        <w:ind w:left="181"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ind w:left="181"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uto" w:line="480"/>
        <w:ind w:left="181" w:firstLine="57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住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spacing w:lineRule="auto" w:line="480"/>
        <w:ind w:left="181" w:firstLine="572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職名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spacing w:lineRule="auto" w:line="480"/>
        <w:ind w:left="181" w:firstLine="57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日南市選挙管理委員会委員長　殿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915606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5pt;margin-top:720.9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</w:rPr>
        <w:t>（備考）選挙人から公職選挙法施行令第５０条第３項の点字による投票の申立の依頼があった場合には、備考欄に「点字」と記載すること。</w:t>
      </w:r>
    </w:p>
    <w:sectPr>
      <w:footerReference w:type="default" r:id="rId2"/>
      <w:type w:val="nextPage"/>
      <w:pgSz w:w="16838" w:h="23811"/>
      <w:pgMar w:left="1701" w:right="567" w:gutter="0" w:header="0" w:top="851" w:footer="284" w:bottom="567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3:00Z</dcterms:created>
  <dc:creator>NI420-511</dc:creator>
  <dc:description/>
  <cp:keywords/>
  <dc:language>en-US</dc:language>
  <cp:lastModifiedBy>榎木田　実</cp:lastModifiedBy>
  <cp:lastPrinted>2017-01-17T11:51:00Z</cp:lastPrinted>
  <dcterms:modified xsi:type="dcterms:W3CDTF">2019-09-30T01:52:00Z</dcterms:modified>
  <cp:revision>7</cp:revision>
  <dc:subject/>
  <dc:title/>
</cp:coreProperties>
</file>