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様式　５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 w:eastAsia="ＤＦ平成明朝体W7;Arial Unicode MS"/>
          <w:color w:val="000000"/>
          <w:kern w:val="0"/>
          <w:sz w:val="20"/>
          <w:szCs w:val="20"/>
        </w:rPr>
        <w:t>不　在　者　投　票　者　名　簿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48"/>
        <w:gridCol w:w="1275"/>
        <w:gridCol w:w="2835"/>
        <w:gridCol w:w="1560"/>
        <w:gridCol w:w="1559"/>
        <w:gridCol w:w="1523"/>
      </w:tblGrid>
      <w:tr>
        <w:trPr>
          <w:trHeight w:val="5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整理番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投票送致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選　挙　人　住　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選挙人氏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投票用紙等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受領年月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16"/>
                <w:szCs w:val="16"/>
              </w:rPr>
              <w:t>投票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  <w:t>致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16"/>
                <w:szCs w:val="16"/>
              </w:rPr>
              <w:t>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市町村選管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宮崎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南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　　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〃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0"/>
          <w:szCs w:val="20"/>
        </w:rPr>
        <w:t>７５３　円　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0"/>
          <w:szCs w:val="20"/>
        </w:rPr>
        <w:t>　　　人　＝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915606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45pt;margin-top:720.9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15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3:00Z</dcterms:created>
  <dc:creator>NI420-511</dc:creator>
  <dc:description/>
  <cp:keywords/>
  <dc:language>en-US</dc:language>
  <cp:lastModifiedBy>榎木田　実</cp:lastModifiedBy>
  <cp:lastPrinted>2013-03-18T19:08:00Z</cp:lastPrinted>
  <dcterms:modified xsi:type="dcterms:W3CDTF">2019-09-13T07:03:00Z</dcterms:modified>
  <cp:revision>5</cp:revision>
  <dc:subject/>
  <dc:title/>
</cp:coreProperties>
</file>