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使用貸借契約合意解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日南市農業委員会</w:t>
      </w:r>
    </w:p>
    <w:p>
      <w:pPr>
        <w:pStyle w:val="Normal"/>
        <w:rPr>
          <w:sz w:val="22"/>
        </w:rPr>
      </w:pPr>
      <w:r>
        <w:rPr>
          <w:sz w:val="22"/>
        </w:rPr>
        <w:t>　会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借　手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貸　手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昭和・平成・令和　　年　　月　　日許可（番号　　　　　　）の使用貸借は、下記の事由により解約することに貸人、借人、合意に達しま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  <w:t>　１　土地の表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　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解約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解約の日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6:00Z</dcterms:created>
  <dc:creator>舛元　博文</dc:creator>
  <dc:description/>
  <dc:language>en-US</dc:language>
  <cp:lastModifiedBy>境　重幸</cp:lastModifiedBy>
  <cp:lastPrinted>2017-08-02T10:19:00Z</cp:lastPrinted>
  <dcterms:modified xsi:type="dcterms:W3CDTF">2020-04-20T00:56:00Z</dcterms:modified>
  <cp:revision>2</cp:revision>
  <dc:subject/>
  <dc:title/>
</cp:coreProperties>
</file>