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本業務に係る実施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事業者名　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/>
        <w:t>○</w:t>
      </w:r>
      <w:r>
        <w:rPr/>
        <w:t>配置予定者（管理責任者及び担当者）について記載すること。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91"/>
        <w:gridCol w:w="2360"/>
        <w:gridCol w:w="2360"/>
      </w:tblGrid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予定者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所属及び役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担当する分担業務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管理責任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担当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担当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担当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担当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　氏名にはふりがなを付記すること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　複数の担当者を配置する場合には、主たる部分を担当する者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名を選任し、その旨を担当する分担業務の内容欄に（主）と記載すること。枠が不足する場合は、適宜追加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/>
        <w:t>○</w:t>
      </w:r>
      <w:r>
        <w:rPr/>
        <w:t>業務の一部を再委託する予定がある場合は、委託先及び業務の内容を詳細に記載すること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55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再委託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委託する業務の内容</w:t>
            </w:r>
          </w:p>
        </w:tc>
      </w:tr>
      <w:tr>
        <w:trPr>
          <w:trHeight w:val="166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115"/>
      <w:jc w:val="lef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游明朝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6:00Z</dcterms:created>
  <dc:creator/>
  <dc:description/>
  <cp:keywords/>
  <dc:language>en-US</dc:language>
  <cp:lastModifiedBy>堀　幹男</cp:lastModifiedBy>
  <cp:lastPrinted>2025-07-15T13:10:00Z</cp:lastPrinted>
  <dcterms:modified xsi:type="dcterms:W3CDTF">2025-07-15T04:43:00Z</dcterms:modified>
  <cp:revision>19</cp:revision>
  <dc:subject/>
  <dc:title/>
</cp:coreProperties>
</file>