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（様式６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注　　金額欄の金額の頭には必ず「￥」を記入すること。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86815</wp:posOffset>
                      </wp:positionH>
                      <wp:positionV relativeFrom="paragraph">
                        <wp:posOffset>-98425</wp:posOffset>
                      </wp:positionV>
                      <wp:extent cx="3961130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13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504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く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pt;height:58.25pt;mso-wrap-distance-left:7.1pt;mso-wrap-distance-right:7.1pt;mso-wrap-distance-top:0pt;mso-wrap-distance-bottom:0pt;margin-top:-7.75pt;mso-position-vertical-relative:text;margin-left:9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504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１．件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．場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金額に１００分の１０を加算した金額で請け負いたいので、日南市財務規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係規程、設計書、仕様書及び指示事項を承知して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日南市長　　　　　　　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入札者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代表者職氏名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入札代理人氏名）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03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7:46:00Z</dcterms:modified>
  <cp:revision>4</cp:revision>
  <dc:subject/>
  <dc:title/>
</cp:coreProperties>
</file>