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243330</wp:posOffset>
                </wp:positionV>
                <wp:extent cx="5822315" cy="857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857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9"/>
                              <w:gridCol w:w="426"/>
                              <w:gridCol w:w="992"/>
                              <w:gridCol w:w="992"/>
                              <w:gridCol w:w="992"/>
                              <w:gridCol w:w="964"/>
                              <w:gridCol w:w="834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99" w:right="-9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99" w:right="-9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室　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99" w:right="-9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99" w:right="-9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99" w:right="-11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8" w:hRule="atLeast"/>
                              </w:trPr>
                              <w:tc>
                                <w:tcPr>
                                  <w:tcW w:w="916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  <w:t>工　事　着　工　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　</w:t>
                                  </w: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工事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　</w:t>
                                  </w:r>
                                  <w:r>
                                    <w:rPr>
                                      <w:spacing w:val="175"/>
                                      <w:kern w:val="0"/>
                                    </w:rPr>
                                    <w:t>工事場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日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契約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　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工事着工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　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竣工予定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現場代理</w:t>
                                  </w:r>
                                  <w:r>
                                    <w:rPr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主任技術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2" w:hRule="atLeast"/>
                              </w:trPr>
                              <w:tc>
                                <w:tcPr>
                                  <w:tcW w:w="91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上記のとおり着工しましたので届け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受注者　　住　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商号</w:t>
                                  </w:r>
                                  <w:r>
                                    <w:rPr/>
                                    <w:t>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氏　　　　名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　　日南市長　　　　　　　　　　　　　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675.1pt;mso-wrap-distance-left:0pt;mso-wrap-distance-right:7.1pt;mso-wrap-distance-top:0pt;mso-wrap-distance-bottom:0pt;margin-top:97.9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9"/>
                        <w:gridCol w:w="426"/>
                        <w:gridCol w:w="992"/>
                        <w:gridCol w:w="992"/>
                        <w:gridCol w:w="992"/>
                        <w:gridCol w:w="964"/>
                        <w:gridCol w:w="834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4395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left="-99" w:right="-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left="-99" w:right="-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室　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left="-99" w:right="-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left="-99" w:right="-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left="-99" w:right="-11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43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8" w:hRule="atLeast"/>
                        </w:trPr>
                        <w:tc>
                          <w:tcPr>
                            <w:tcW w:w="9169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工　事　着　工　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</w:t>
                            </w:r>
                            <w:r>
                              <w:rPr>
                                <w:spacing w:val="315"/>
                                <w:kern w:val="0"/>
                              </w:rPr>
                              <w:t>工事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2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</w:t>
                            </w:r>
                            <w:r>
                              <w:rPr>
                                <w:spacing w:val="175"/>
                                <w:kern w:val="0"/>
                              </w:rPr>
                              <w:t>工事場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2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日南市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契約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2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</w:t>
                            </w:r>
                            <w:r>
                              <w:rPr>
                                <w:spacing w:val="35"/>
                                <w:kern w:val="0"/>
                              </w:rPr>
                              <w:t>工事着工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2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　</w:t>
                            </w:r>
                            <w:r>
                              <w:rPr>
                                <w:spacing w:val="35"/>
                                <w:kern w:val="0"/>
                              </w:rPr>
                              <w:t>竣工予定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2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現場代理</w:t>
                            </w:r>
                            <w:r>
                              <w:rPr>
                                <w:kern w:val="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2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主任技術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52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72" w:hRule="atLeast"/>
                        </w:trPr>
                        <w:tc>
                          <w:tcPr>
                            <w:tcW w:w="9169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上記のとおり着工しましたので届け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受注者　　住　　　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lang w:eastAsia="zh-CN"/>
                              </w:rPr>
                              <w:t>商号</w:t>
                            </w:r>
                            <w:r>
                              <w:rPr/>
                              <w:t>又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氏　　　　名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　　日南市長　　　　　　　　　　　　　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55:00Z</dcterms:created>
  <dc:creator>NI420-056</dc:creator>
  <dc:description/>
  <cp:keywords/>
  <dc:language>en-US</dc:language>
  <cp:lastModifiedBy>吉田　和史</cp:lastModifiedBy>
  <cp:lastPrinted>2013-12-19T15:20:00Z</cp:lastPrinted>
  <dcterms:modified xsi:type="dcterms:W3CDTF">2020-06-25T01:20:00Z</dcterms:modified>
  <cp:revision>3</cp:revision>
  <dc:subject/>
  <dc:title>課　長</dc:title>
</cp:coreProperties>
</file>