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　</w:t>
      </w:r>
      <w:r>
        <w:rPr>
          <w:sz w:val="22"/>
        </w:rPr>
        <w:t>（様式</w:t>
      </w:r>
      <w:r>
        <w:rPr>
          <w:sz w:val="22"/>
        </w:rPr>
        <w:t>７</w:t>
      </w:r>
      <w:r>
        <w:rPr/>
        <w:t>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82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　　注　　金額欄の金額の頭には必ず「￥」を記入すること。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36"/>
              </w:rPr>
              <w:t>見　　積　　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74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  <w:gridCol w:w="680"/>
              <w:gridCol w:w="680"/>
              <w:gridCol w:w="680"/>
              <w:gridCol w:w="680"/>
              <w:gridCol w:w="680"/>
              <w:gridCol w:w="680"/>
              <w:gridCol w:w="680"/>
              <w:gridCol w:w="680"/>
              <w:gridCol w:w="680"/>
              <w:gridCol w:w="680"/>
            </w:tblGrid>
            <w:tr>
              <w:trPr/>
              <w:tc>
                <w:tcPr>
                  <w:tcW w:w="6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金額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十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億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千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百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十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万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千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百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十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円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680" w:type="dxa"/>
                  <w:tcBorders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680" w:type="dxa"/>
                  <w:tcBorders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680" w:type="dxa"/>
                  <w:tcBorders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680" w:type="dxa"/>
                  <w:tcBorders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680" w:type="dxa"/>
                  <w:tcBorders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680" w:type="dxa"/>
                  <w:tcBorders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１．件　　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２．場　　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上記の金額に１００分の１０を加算した金額で請け負いたいので、日南市財務規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関係規程、設計書、仕様書及び指示事項を承知して入札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年　　月　　日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日南市長　　　　　　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住　　　　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入札者　商号又は名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代表者職氏名　　　　　　　　　　　　　　　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（入札代理人氏名）　　　　　　　　　　　　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02:00Z</dcterms:created>
  <dc:creator>石那田　一則</dc:creator>
  <dc:description/>
  <cp:keywords/>
  <dc:language>en-US</dc:language>
  <cp:lastModifiedBy>石那田　一則</cp:lastModifiedBy>
  <cp:lastPrinted>2022-01-07T14:32:00Z</cp:lastPrinted>
  <dcterms:modified xsi:type="dcterms:W3CDTF">2022-01-26T08:02:00Z</dcterms:modified>
  <cp:revision>2</cp:revision>
  <dc:subject/>
  <dc:title/>
</cp:coreProperties>
</file>