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983"/>
        <w:gridCol w:w="1080"/>
        <w:gridCol w:w="19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　　　歴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得　免　許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43"/>
      </w:tblGrid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経　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8419" w:h="11906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7:00Z</dcterms:created>
  <dc:creator>NI420-062</dc:creator>
  <dc:description/>
  <cp:keywords/>
  <dc:language>en-US</dc:language>
  <cp:lastModifiedBy>吉田　和史</cp:lastModifiedBy>
  <cp:lastPrinted>2004-08-23T13:17:00Z</cp:lastPrinted>
  <dcterms:modified xsi:type="dcterms:W3CDTF">2020-06-25T01:21:00Z</dcterms:modified>
  <cp:revision>5</cp:revision>
  <dc:subject/>
  <dc:title>履　歴　書</dc:title>
</cp:coreProperties>
</file>