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67460</wp:posOffset>
                </wp:positionV>
                <wp:extent cx="5829300" cy="858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2244"/>
                              <w:gridCol w:w="1243"/>
                              <w:gridCol w:w="1022"/>
                              <w:gridCol w:w="1022"/>
                              <w:gridCol w:w="1023"/>
                              <w:gridCol w:w="1022"/>
                              <w:gridCol w:w="10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注　工事請負額欄の金額の頭には必ず「￥」を記入すること。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完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工事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工事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日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工事請負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契約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着工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完成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工事完成年月日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上記のとおり工事が完成しましたので、検査してくださるよう届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</w:t>
                                  </w:r>
                                  <w:r>
                                    <w:rPr/>
                                    <w:t>受注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者　　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</w:t>
                                  </w:r>
                                  <w:r>
                                    <w:rPr/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氏　　　　名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南市長　　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6.35pt;mso-wrap-distance-left:0pt;mso-wrap-distance-right:7.1pt;mso-wrap-distance-top:0pt;mso-wrap-distance-bottom:0pt;margin-top:99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2244"/>
                        <w:gridCol w:w="1243"/>
                        <w:gridCol w:w="1022"/>
                        <w:gridCol w:w="1022"/>
                        <w:gridCol w:w="1023"/>
                        <w:gridCol w:w="1022"/>
                        <w:gridCol w:w="10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注　工事請負額欄の金額の頭には必ず「￥」を記入すること。</w:t>
                            </w:r>
                          </w:p>
                        </w:tc>
                        <w:tc>
                          <w:tcPr>
                            <w:tcW w:w="859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完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成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工事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日南市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工事請負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契約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525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着工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CN"/>
                              </w:rPr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完成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CN"/>
                              </w:rPr>
                              <w:t>　年　　　月　　　日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工事完成年月日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工事が完成しましたので、検査してくださるよう届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/>
                              <w:t>受注</w:t>
                            </w:r>
                            <w:r>
                              <w:rPr>
                                <w:lang w:eastAsia="zh-TW"/>
                              </w:rPr>
                              <w:t>者　　住　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　　　名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日南市長　　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3118485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55pt;height:36.8pt;mso-wrap-distance-left:7.1pt;mso-wrap-distance-right:7.1pt;mso-wrap-distance-top:0pt;mso-wrap-distance-bottom:0pt;margin-top:9pt;mso-position-vertical-relative:text;margin-left:30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7"/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3:00Z</dcterms:created>
  <dc:creator>NI420-056</dc:creator>
  <dc:description/>
  <cp:keywords/>
  <dc:language>en-US</dc:language>
  <cp:lastModifiedBy>吉田　和史</cp:lastModifiedBy>
  <cp:lastPrinted>2020-06-25T13:42:00Z</cp:lastPrinted>
  <dcterms:modified xsi:type="dcterms:W3CDTF">2020-06-25T04:44:00Z</dcterms:modified>
  <cp:revision>6</cp:revision>
  <dc:subject/>
  <dc:title>課　長</dc:title>
</cp:coreProperties>
</file>