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住宅のバリアフリー改修に伴う固定資産税の減額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 南 市 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申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又は所在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u w:val="single"/>
        </w:rPr>
        <w:t>氏名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連絡先　℡　　　－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日南市税条例附則第１０条の３第７項の規定により、次のとおり申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360"/>
        <w:gridCol w:w="180"/>
        <w:gridCol w:w="1260"/>
        <w:gridCol w:w="1080"/>
        <w:gridCol w:w="1440"/>
        <w:gridCol w:w="1440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有　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納税義務者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屋　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部面積</w:t>
            </w:r>
          </w:p>
        </w:tc>
      </w:tr>
      <w:tr>
        <w:trPr>
          <w:trHeight w:val="68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4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45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年　月　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記　年　月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バリアフリー改修が完了した年月日</w:t>
            </w:r>
          </w:p>
        </w:tc>
      </w:tr>
      <w:tr>
        <w:trPr>
          <w:trHeight w:val="6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バリアフリー改修に要した費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改修工事完了後３ヶ月以内に申告書の提出ができなかった理由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7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①住居者用件を満たす書類（住民票の写し、障害手帳、要介護認定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②工事明細書及び工事箇所の写真（改修前・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③工事費用の領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④補助金等の決定通知書の写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工事完了届け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3:00Z</dcterms:created>
  <dc:creator>SAN2020</dc:creator>
  <dc:description/>
  <cp:keywords/>
  <dc:language>en-US</dc:language>
  <cp:lastModifiedBy>岩下 真也</cp:lastModifiedBy>
  <cp:lastPrinted>2011-04-28T11:15:00Z</cp:lastPrinted>
  <dcterms:modified xsi:type="dcterms:W3CDTF">2019-11-19T00:12:00Z</dcterms:modified>
  <cp:revision>9</cp:revision>
  <dc:subject/>
  <dc:title>住宅のバリアフリー改修に伴う固定資産税の減額申告書</dc:title>
</cp:coreProperties>
</file>