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-161925</wp:posOffset>
                </wp:positionV>
                <wp:extent cx="1188085" cy="1123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-12.75pt;width:93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60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7"/>
        <w:gridCol w:w="1206"/>
        <w:gridCol w:w="120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県民税</w:t>
      </w:r>
      <w:r>
        <w:rPr>
          <w:sz w:val="28"/>
        </w:rPr>
        <w:t>特別徴収額の納期の特例に関する</w:t>
      </w:r>
      <w:r>
        <w:rPr>
          <w:sz w:val="28"/>
        </w:rPr>
        <w:t>取消</w:t>
      </w:r>
      <w:r>
        <w:rPr>
          <w:sz w:val="28"/>
        </w:rPr>
        <w:t>の申請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58"/>
        <w:gridCol w:w="2161"/>
        <w:gridCol w:w="4315"/>
      </w:tblGrid>
      <w:tr>
        <w:trPr>
          <w:trHeight w:val="88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>　　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>月　　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 xml:space="preserve">日 南 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>市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>長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18"/>
              </w:rPr>
              <w:t>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　申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請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又は所在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氏名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又は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名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個人番号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法人番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特別徴収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義務者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指定番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5819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承認を受けた納期の特例について、地方税法施行令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条の９の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規定により取消を届け出ます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なお、特別徴収税額は　　　　月分（　　　　月　　　　日納期限）から納入します。</w:t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取消理由】</w:t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9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１．　給与の支払いを受ける者が常時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未満でなくなったた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２．　納期の特例を受ける必要がなくなったため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３．　その他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（理由：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0:00Z</dcterms:created>
  <dc:creator>平尾 賢一</dc:creator>
  <dc:description/>
  <cp:keywords/>
  <dc:language>en-US</dc:language>
  <cp:lastModifiedBy>山下 葉子</cp:lastModifiedBy>
  <cp:lastPrinted>2017-07-21T14:46:00Z</cp:lastPrinted>
  <dcterms:modified xsi:type="dcterms:W3CDTF">2021-06-01T07:21:00Z</dcterms:modified>
  <cp:revision>19</cp:revision>
  <dc:subject/>
  <dc:title/>
</cp:coreProperties>
</file>