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5522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罹災証明書交付申請書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南市長　様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罹災証明書の交付を、次のとおり申請します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物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Emoj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ものに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Segoe UI Emoji"/>
              </w:rPr>
            </w:pPr>
            <w:r>
              <w:rPr>
                <w:rFonts w:eastAsia="ＭＳ ゴシック;MS Gothic" w:cs="Segoe UI Emoj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Segoe UI Emoji" w:eastAsia="ＭＳ ゴシック;MS Gothic"/>
              </w:rPr>
              <w:t>住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と世帯主が異なる場合は、以下も記載してください。</w:t>
            </w:r>
          </w:p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410"/>
              <w:gridCol w:w="1559"/>
              <w:gridCol w:w="1014"/>
            </w:tblGrid>
            <w:tr>
              <w:trPr>
                <w:trHeight w:val="45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主氏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申請者との続柄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主住所</w:t>
                  </w:r>
                </w:p>
              </w:tc>
              <w:tc>
                <w:tcPr>
                  <w:tcW w:w="4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家以外（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場所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年月日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原因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地震　　□風水害　　□その他（　　　　　　　　　　　　　）</w:t>
            </w:r>
          </w:p>
        </w:tc>
      </w:tr>
      <w:tr>
        <w:trPr>
          <w:trHeight w:val="5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浸水程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程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等以外で証明を必要とする者の氏名（世帯員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害状況が分かる写真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修理費等が判明しているときは、修理等に係る見積書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申請に際しての留意事項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請により発行された証明書については、民事上の権利義務関係に効力を有するものでは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1:00Z</dcterms:created>
  <dc:creator>鈴木　光昭</dc:creator>
  <dc:description/>
  <cp:keywords/>
  <dc:language>en-US</dc:language>
  <cp:lastModifiedBy>松田　俊一</cp:lastModifiedBy>
  <cp:lastPrinted>2021-08-17T15:02:00Z</cp:lastPrinted>
  <dcterms:modified xsi:type="dcterms:W3CDTF">2021-08-24T01:31:00Z</dcterms:modified>
  <cp:revision>2</cp:revision>
  <dc:subject/>
  <dc:title/>
</cp:coreProperties>
</file>