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ＭＳ 明朝;MS Mincho" w:hAnsi="ＭＳ 明朝;MS Mincho" w:cs="ＭＳ 明朝;MS Mincho"/>
          <w:b/>
          <w:b/>
          <w:color w:val="00206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2060"/>
          <w:sz w:val="28"/>
          <w:szCs w:val="28"/>
        </w:rPr>
        <w:t>日南市シルバー人材センター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2060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color w:val="002060"/>
          <w:sz w:val="24"/>
          <w:szCs w:val="24"/>
          <w:bdr w:val="single" w:sz="4" w:space="0" w:color="000000"/>
        </w:rPr>
        <w:t>シルバー人材センターとは　　　　　　　　　　　　　　　　　　　　　　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2"/>
        </w:rPr>
        <w:t>シルバー人材センターは、高齢者の会員が自主的に運営する社団法人（公益法人）で、働くことを通じて健康を保持し、生きがいを持ち地域社会に貢献することを願って活動しています。</w:t>
      </w:r>
    </w:p>
    <w:p>
      <w:pPr>
        <w:pStyle w:val="Normal"/>
        <w:ind w:left="439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基本理念として</w:t>
      </w: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「自主」――　自分のものとして考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「自立」――　自分たちの力で育て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「共働」――　一緒になって働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「共助」――　お互いに助け合う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</w:rPr>
        <w:t>●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会員になるには</w:t>
      </w:r>
    </w:p>
    <w:p>
      <w:pPr>
        <w:pStyle w:val="Style17"/>
        <w:ind w:left="0"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原則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歳以上の健康で働く意欲のある方</w:t>
      </w:r>
    </w:p>
    <w:p>
      <w:pPr>
        <w:pStyle w:val="Style17"/>
        <w:ind w:left="0"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シルバー人材センターの趣旨に賛同できる方</w:t>
      </w:r>
    </w:p>
    <w:p>
      <w:pPr>
        <w:pStyle w:val="Style17"/>
        <w:ind w:left="0"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入会説明会を受け、理事会の承認を受けた方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</w:rPr>
        <w:t>●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入会説明会について</w:t>
      </w:r>
    </w:p>
    <w:p>
      <w:pPr>
        <w:pStyle w:val="Normal"/>
        <w:ind w:left="479"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毎月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日（土・日・祝祭日の場合は翌日）に、開催してい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</w:rPr>
        <w:t>●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年会費</w:t>
      </w:r>
    </w:p>
    <w:p>
      <w:pPr>
        <w:pStyle w:val="Normal"/>
        <w:ind w:left="359" w:firstLine="220"/>
        <w:rPr>
          <w:rFonts w:ascii="ＭＳ 明朝;MS Mincho" w:hAnsi="ＭＳ 明朝;MS Mincho" w:cs="ＭＳ 明朝;MS Mincho"/>
          <w:b/>
          <w:b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３，０００円（センター会費２，０００円、会員互助会費１，０００円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</w:rPr>
        <w:t>●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仕事のながれ</w:t>
      </w:r>
    </w:p>
    <w:p>
      <w:pPr>
        <w:pStyle w:val="Style17"/>
        <w:ind w:left="0"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会員の体力、能力、希望に応じて働くことができます。</w:t>
      </w:r>
    </w:p>
    <w:p>
      <w:pPr>
        <w:pStyle w:val="Style17"/>
        <w:ind w:left="0"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会員はセンターから、請負又は委任形式により仕事を受けます。</w:t>
      </w:r>
    </w:p>
    <w:p>
      <w:pPr>
        <w:pStyle w:val="Style17"/>
        <w:ind w:left="0"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会員は公平な就業機会を得るため、ローテーションにより就業します。</w:t>
      </w:r>
    </w:p>
    <w:p>
      <w:pPr>
        <w:pStyle w:val="Style17"/>
        <w:ind w:left="0"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会員は仕事を完成又は遂行し、仕事内容により配分金を受け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</w:rPr>
        <w:t>●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仕事の種類</w:t>
      </w:r>
    </w:p>
    <w:p>
      <w:pPr>
        <w:pStyle w:val="Style17"/>
        <w:ind w:left="0"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技能を必要とする分野</w:t>
      </w:r>
    </w:p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植木の手入れ（剪定）　大工仕事　　塗装他</w:t>
      </w:r>
    </w:p>
    <w:p>
      <w:pPr>
        <w:pStyle w:val="Style17"/>
        <w:ind w:left="0"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屋内、屋外の作業</w:t>
      </w:r>
    </w:p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清掃作業　　除草・草刈作業　農作業　雑役作業他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</w:rPr>
        <w:t>●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シルバー保険</w:t>
      </w:r>
    </w:p>
    <w:p>
      <w:pPr>
        <w:pStyle w:val="Normal"/>
        <w:ind w:left="330" w:hanging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 センターから提供された仕事は、雇用ではないので労働関係法規（労災保険等）は適用されませんので、シルバー傷害保険（障害・賠償責任）で対応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</w:rPr>
        <w:t>●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問い合わせ先　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社団法人　日南市シルバー人材センター　　　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南市大字平山２３２２番地</w:t>
      </w:r>
    </w:p>
    <w:p>
      <w:pPr>
        <w:pStyle w:val="Normal"/>
        <w:ind w:firstLine="550"/>
        <w:rPr/>
      </w:pPr>
      <w:r>
        <w:rPr>
          <w:rFonts w:ascii="ＭＳ 明朝;MS Mincho" w:hAnsi="ＭＳ 明朝;MS Mincho" w:cs="ＭＳ 明朝;MS Mincho"/>
          <w:sz w:val="22"/>
        </w:rPr>
        <w:t>ＴＥＬ（０９８７）２２－３７０７　ＦＡＸ（０９８７）２３－２９１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8:00Z</dcterms:created>
  <dc:creator>日南市役所企画政策課</dc:creator>
  <dc:description/>
  <cp:keywords/>
  <dc:language>en-US</dc:language>
  <cp:lastModifiedBy>001 Net4UPC</cp:lastModifiedBy>
  <cp:lastPrinted>2010-04-27T14:09:00Z</cp:lastPrinted>
  <dcterms:modified xsi:type="dcterms:W3CDTF">2020-03-24T07:06:00Z</dcterms:modified>
  <cp:revision>3</cp:revision>
  <dc:subject/>
  <dc:title/>
</cp:coreProperties>
</file>