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Cs/>
        </w:rPr>
        <w:t>（様式第３号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法　人　事　業　運　営　実　績　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介護保険サービス提供事業所（宮崎県内のもの）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717"/>
        <w:gridCol w:w="3060"/>
        <w:gridCol w:w="1440"/>
        <w:gridCol w:w="1800"/>
        <w:gridCol w:w="900"/>
        <w:gridCol w:w="2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種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所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指定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開始年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併設事業所</w:t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休止中の事業所も記入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記入欄が足りない場合は、適宜追加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その他の事業所（宮崎県内のもの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047"/>
        <w:gridCol w:w="6795"/>
        <w:gridCol w:w="951"/>
        <w:gridCol w:w="1968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種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等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　在　　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　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併設事業所</w:t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記入欄が足りない場合は、適宜追加してください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前年度、前々年度に法人指導監査または施設監査での指定事項の有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有　　　　　　　　　　　　　　　　　　　　　　　　　　　　　　□　無</w:t>
      </w:r>
    </w:p>
    <w:p>
      <w:pPr>
        <w:pStyle w:val="Normal"/>
        <w:spacing w:lineRule="exact" w:line="400"/>
        <w:ind w:left="79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↓</w:t>
      </w:r>
    </w:p>
    <w:p>
      <w:pPr>
        <w:pStyle w:val="Normal"/>
        <w:spacing w:lineRule="exact" w:line="400"/>
        <w:ind w:left="795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有の場合は、その内容と対応状況のわかる書類（任意様式）を添付してください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5:00Z</dcterms:created>
  <dc:creator>user</dc:creator>
  <dc:description/>
  <cp:keywords/>
  <dc:language>en-US</dc:language>
  <cp:lastModifiedBy>濱邊　貴志</cp:lastModifiedBy>
  <cp:lastPrinted>2021-08-18T11:20:00Z</cp:lastPrinted>
  <dcterms:modified xsi:type="dcterms:W3CDTF">2021-08-18T05:35:00Z</dcterms:modified>
  <cp:revision>2</cp:revision>
  <dc:subject/>
  <dc:title/>
</cp:coreProperties>
</file>