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１号）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排水処理について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汚水排水処理方法（該当を○で囲み、必要事項を記入してください。）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公共下水道（管理者との協議状況を記入すること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合併処理浄化槽</w:t>
      </w:r>
    </w:p>
    <w:p>
      <w:pPr>
        <w:pStyle w:val="Style18"/>
        <w:numPr>
          <w:ilvl w:val="0"/>
          <w:numId w:val="2"/>
        </w:numPr>
        <w:rPr/>
      </w:pPr>
      <w:r>
        <w:rPr/>
        <w:t>処理方式　　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処理能力（１日当たり何㎥か）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処理対象人員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放流水質ＢＯＤ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放流先水路の水利権者名及び協議状況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3"/>
        </w:numPr>
        <w:rPr/>
      </w:pPr>
      <w:r>
        <w:rPr/>
        <w:t>雨水排水放流先（該当を○で囲み、必要事項を記入してください。）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公共下水道へ放流（管理者との協議状況を記入すること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公共水路等に放流（放流先水路の水利権者名及び協議状況を記入すること。）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1:00Z</dcterms:created>
  <dc:creator>濱邊　貴志</dc:creator>
  <dc:description/>
  <cp:keywords/>
  <dc:language>en-US</dc:language>
  <cp:lastModifiedBy>甲斐　己喜</cp:lastModifiedBy>
  <cp:lastPrinted>2021-08-18T11:55:00Z</cp:lastPrinted>
  <dcterms:modified xsi:type="dcterms:W3CDTF">2024-08-16T05:05:00Z</dcterms:modified>
  <cp:revision>5</cp:revision>
  <dc:subject/>
  <dc:title/>
</cp:coreProperties>
</file>