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  <w:color w:val="000000"/>
          <w:spacing w:val="5"/>
          <w:szCs w:val="21"/>
        </w:rPr>
        <w:t>別記様式第３号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日　南　市　長　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居宅介護支援</w:t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、生年月日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居宅介護支援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役員の氏名、生年月日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（計画作成担当者）の氏名、登録番号、勤務形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1:00Z</dcterms:created>
  <dc:creator>海野美恵子</dc:creator>
  <dc:description/>
  <cp:keywords/>
  <dc:language>en-US</dc:language>
  <cp:lastModifiedBy>矢野　英徳</cp:lastModifiedBy>
  <cp:lastPrinted>2019-06-11T14:39:00Z</cp:lastPrinted>
  <dcterms:modified xsi:type="dcterms:W3CDTF">2020-01-21T05:28:00Z</dcterms:modified>
  <cp:revision>1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