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住宅改修が必要な理由書　　　　　　　　　　　　　　　　　　　　　　　（Ｐ２）</w:t>
      </w:r>
    </w:p>
    <w:p>
      <w:pPr>
        <w:pStyle w:val="Normal"/>
        <w:rPr/>
      </w:pPr>
      <w:r>
        <w:rPr/>
        <w:t>＜Ｐ１の「総合的状況」を踏まえて、①改善をしようとしている生活動作②具体的な困難な状況③改修目的と改修の方針④改修項目を具体的に記入してください。＞</w:t>
      </w:r>
    </w:p>
    <w:tbl>
      <w:tblPr>
        <w:tblW w:w="152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2441"/>
        <w:gridCol w:w="3562"/>
        <w:gridCol w:w="2471"/>
        <w:gridCol w:w="2787"/>
        <w:gridCol w:w="3585"/>
      </w:tblGrid>
      <w:tr>
        <w:trPr>
          <w:trHeight w:val="41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動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改善をしようと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-3175</wp:posOffset>
                      </wp:positionV>
                      <wp:extent cx="388620" cy="185420"/>
                      <wp:effectExtent l="5080" t="11430" r="7620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185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42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89.7pt;margin-top:-0.25pt;width:30.55pt;height:14.5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している生活動作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169545</wp:posOffset>
                      </wp:positionV>
                      <wp:extent cx="307340" cy="194945"/>
                      <wp:effectExtent l="5080" t="14605" r="6985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40" cy="195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939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65.3pt;margin-top:13.35pt;width:24.15pt;height:15.3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②①</w:t>
            </w:r>
            <w:r>
              <w:rPr>
                <w:szCs w:val="21"/>
              </w:rPr>
              <w:t>の具体的な困難な状況（…なので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…</w:t>
            </w:r>
            <w:r>
              <w:rPr>
                <w:szCs w:val="21"/>
              </w:rPr>
              <w:t>で困っている）を記入してください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　③改修目的・期待効果をチェックした上で、改修の</w:t>
            </w:r>
          </w:p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97225</wp:posOffset>
                      </wp:positionH>
                      <wp:positionV relativeFrom="paragraph">
                        <wp:posOffset>635</wp:posOffset>
                      </wp:positionV>
                      <wp:extent cx="339725" cy="182245"/>
                      <wp:effectExtent l="5715" t="13335" r="698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82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64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51.75pt;margin-top:0pt;width:26.7pt;height:14.3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方針</w:t>
            </w:r>
            <w:r>
              <w:rPr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…</w:t>
            </w:r>
            <w:r>
              <w:rPr>
                <w:szCs w:val="21"/>
              </w:rPr>
              <w:t>することで…が改善でき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を記入してください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　　④改修項目（改修箇所）</w:t>
            </w:r>
          </w:p>
        </w:tc>
      </w:tr>
      <w:tr>
        <w:trPr>
          <w:trHeight w:val="102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排泄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トイレまでの移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トイレ出入口の出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扉の開閉を含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便器からの立ち座り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移乗を含む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衣服の着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排泄時の姿勢保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後始末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（　　　　　　　　　　）</w:t>
            </w:r>
          </w:p>
        </w:tc>
        <w:tc>
          <w:tcPr>
            <w:tcW w:w="3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139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できなかったことをできるようにす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ind w:left="139" w:hanging="139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利用者の精神的負担や不安の解消</w:t>
            </w:r>
          </w:p>
          <w:p>
            <w:pPr>
              <w:pStyle w:val="Normal"/>
              <w:ind w:left="139" w:hanging="139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ind w:left="139" w:hanging="139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（　　　　　　　　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すりの取り付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段差の解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引き戸等への扉の取替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便器の取替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）</w:t>
            </w:r>
          </w:p>
          <w:p>
            <w:pPr>
              <w:pStyle w:val="Normal"/>
              <w:ind w:left="199" w:hanging="199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滑り防止等のための床材の変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）</w:t>
            </w:r>
          </w:p>
        </w:tc>
      </w:tr>
      <w:tr>
        <w:trPr>
          <w:trHeight w:val="11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浴室までの移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衣服の着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浴室出入口の出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扉の開閉を含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浴室内での移動（立ち座りを含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洗い場での姿勢保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（洗体・洗髪を含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浴槽の出入（立ち座りを含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浴槽内での姿勢保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（　　　　　　　　　　）</w:t>
            </w:r>
          </w:p>
        </w:tc>
        <w:tc>
          <w:tcPr>
            <w:tcW w:w="3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139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できなかったことをできるようにす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ind w:left="139" w:hanging="139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利用者の精神的負担や不安の解消</w:t>
            </w:r>
          </w:p>
          <w:p>
            <w:pPr>
              <w:pStyle w:val="Normal"/>
              <w:ind w:left="139" w:hanging="139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ind w:left="139" w:hanging="139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（　　　　　　　　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出入口までの屋内移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上がりかまちの昇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車いす等、装具の着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履物の着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出入口の出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扉の開閉を含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出入口から敷地外までの屋外移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（　　　　　　　　　　）</w:t>
            </w:r>
          </w:p>
        </w:tc>
        <w:tc>
          <w:tcPr>
            <w:tcW w:w="3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139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できなかったことをできるようにす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ind w:left="139" w:hanging="139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利用者の精神的負担や不安の解消</w:t>
            </w:r>
          </w:p>
          <w:p>
            <w:pPr>
              <w:pStyle w:val="Normal"/>
              <w:ind w:left="139" w:hanging="139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ind w:left="139" w:hanging="139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（　　　　　　　　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その他の活動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139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できなかったことをできるようにす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ind w:left="139" w:hanging="139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利用者の精神的負担や不安の解消</w:t>
            </w:r>
          </w:p>
          <w:p>
            <w:pPr>
              <w:pStyle w:val="Normal"/>
              <w:ind w:left="139" w:hanging="139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ind w:left="139" w:hanging="139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（　　　　　　　　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289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15:00Z</dcterms:created>
  <dc:creator>濱邊　貴志</dc:creator>
  <dc:description/>
  <cp:keywords/>
  <dc:language>en-US</dc:language>
  <cp:lastModifiedBy>濱邊　貴志</cp:lastModifiedBy>
  <cp:lastPrinted>2019-03-29T09:14:00Z</cp:lastPrinted>
  <dcterms:modified xsi:type="dcterms:W3CDTF">2019-03-29T00:15:00Z</dcterms:modified>
  <cp:revision>2</cp:revision>
  <dc:subject/>
  <dc:title>住宅改修が必要な理由書　　　　　　　　　　　　　　　　　　　　　　（Ｐ１）</dc:title>
</cp:coreProperties>
</file>