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３号様式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日　南　市　長　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、生年月日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役員の氏名、生年月日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専門員（計画作成担当者）の氏名、登録番号、勤務形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1:00Z</dcterms:created>
  <dc:creator>海野美恵子</dc:creator>
  <dc:description/>
  <cp:keywords/>
  <dc:language>en-US</dc:language>
  <cp:lastModifiedBy>矢野　英徳</cp:lastModifiedBy>
  <cp:lastPrinted>2019-06-11T14:39:00Z</cp:lastPrinted>
  <dcterms:modified xsi:type="dcterms:W3CDTF">2020-01-08T07:16:00Z</dcterms:modified>
  <cp:revision>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