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0"/>
                <w:kern w:val="0"/>
              </w:rPr>
              <w:t>金額欄及び入札保証金欄の金額の頭には必ず「￥」を記入すること</w:t>
            </w:r>
            <w:r>
              <w:rPr>
                <w:spacing w:val="4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cs="ＭＳ 明朝;MS Mincho"/>
                <w:u w:val="single"/>
              </w:rPr>
              <w:t>イノシシ用２段張り、イノシシ・サル用</w:t>
            </w:r>
            <w:r>
              <w:rPr>
                <w:u w:val="single"/>
              </w:rPr>
              <w:t>複合柵の資材購入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（再）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cs="ＭＳ 明朝;MS Mincho"/>
                <w:u w:val="single"/>
              </w:rPr>
              <w:t>イノシシ用２段張り、イノシシ・サル用</w:t>
            </w:r>
            <w:r>
              <w:rPr>
                <w:u w:val="single"/>
              </w:rPr>
              <w:t>複合柵の資材購入　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（再々）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>
                <w:rFonts w:eastAsia="PMingLiU;Microsoft JhengHei"/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cs="ＭＳ 明朝;MS Mincho"/>
                <w:u w:val="single"/>
              </w:rPr>
              <w:t>イノシシ用２段張り、イノシシ・サル用</w:t>
            </w:r>
            <w:r>
              <w:rPr>
                <w:u w:val="single"/>
              </w:rPr>
              <w:t>複合柵の資材購入　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357"/>
              <w:rPr>
                <w:rFonts w:eastAsia="PMingLiU;Microsoft JhengHei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Microsoft JhengHei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357"/>
              <w:rPr>
                <w:rFonts w:eastAsia="PMingLiU;Microsoft JhengHei"/>
                <w:kern w:val="0"/>
                <w:szCs w:val="21"/>
                <w:u w:val="single"/>
                <w:lang w:eastAsia="zh-TW"/>
              </w:rPr>
            </w:pPr>
            <w:r>
              <w:rPr>
                <w:rFonts w:eastAsia="PMingLiU;Microsoft JhengHei"/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560" w:footer="0" w:bottom="127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52:00Z</dcterms:created>
  <dc:creator>NI420-056</dc:creator>
  <dc:description/>
  <cp:keywords/>
  <dc:language>en-US</dc:language>
  <cp:lastModifiedBy>野島　明</cp:lastModifiedBy>
  <cp:lastPrinted>2025-09-30T16:19:00Z</cp:lastPrinted>
  <dcterms:modified xsi:type="dcterms:W3CDTF">2025-09-30T07:19:00Z</dcterms:modified>
  <cp:revision>4</cp:revision>
  <dc:subject/>
  <dc:title>注</dc:title>
</cp:coreProperties>
</file>