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/>
        <w:t>７</w:t>
      </w:r>
      <w:r>
        <w:rPr>
          <w:rFonts w:cs="ＭＳ 明朝;MS Mincho"/>
        </w:rPr>
        <w:t>号（第７条関係）</w:t>
      </w:r>
    </w:p>
    <w:p>
      <w:pPr>
        <w:pStyle w:val="Normal"/>
        <w:autoSpaceDE w:val="false"/>
        <w:jc w:val="left"/>
        <w:rPr>
          <w:rFonts w:cs="ＭＳ 明朝;MS Mincho"/>
          <w:highlight w:val="cyan"/>
        </w:rPr>
      </w:pPr>
      <w:r>
        <w:rPr>
          <w:rFonts w:cs="ＭＳ 明朝;MS Mincho"/>
          <w:highlight w:val="cyan"/>
        </w:rPr>
      </w:r>
    </w:p>
    <w:p>
      <w:pPr>
        <w:pStyle w:val="Normal"/>
        <w:spacing w:lineRule="exact" w:line="35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350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exact" w:line="3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35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spacing w:lineRule="exact" w:line="35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印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飫肥杉材利用促進事業変更要望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　　年　　月　　日付け　　　第　　　号で受付通知のあった飫肥杉材利用促進事業について、下記のとおり計画を変更したいので、飫肥杉材利用促進事業補助金交付要綱第７条第１項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補助金変更要望額　　￥　　　　　　　．</w:t>
      </w:r>
      <w:r>
        <w:rPr>
          <w:rFonts w:cs="ＭＳ 明朝;MS Mincho"/>
          <w:kern w:val="0"/>
        </w:rPr>
        <w:t>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変更の理由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変更計画の内容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変更前：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変更後：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注）飫肥杉材利用促進事業補助金交付要綱第６条各号に掲げる書類で、変更が生じたものを添付すること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4:00Z</dcterms:modified>
  <cp:revision>43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