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7324"/>
        <w:gridCol w:w="284"/>
      </w:tblGrid>
      <w:tr>
        <w:trPr>
          <w:trHeight w:val="5677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106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令和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10" w:before="190" w:after="190"/>
              <w:ind w:left="100" w:right="100" w:hanging="0"/>
              <w:rPr>
                <w:rFonts w:eastAsia="PMingLiU;新細明體" w:cs="Times New Roman"/>
                <w:lang w:eastAsia="zh-TW"/>
              </w:rPr>
            </w:pPr>
            <w:r>
              <w:rPr>
                <w:lang w:eastAsia="zh-TW"/>
              </w:rPr>
              <w:t>　日南市長</w:t>
            </w:r>
            <w:r>
              <w:rPr/>
              <w:t>　　様</w:t>
            </w:r>
          </w:p>
          <w:p>
            <w:pPr>
              <w:pStyle w:val="Normal"/>
              <w:spacing w:lineRule="exact" w:line="48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住　所</w:t>
            </w:r>
          </w:p>
          <w:p>
            <w:pPr>
              <w:pStyle w:val="Normal"/>
              <w:spacing w:lineRule="exact" w:line="48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氏　名</w:t>
            </w:r>
          </w:p>
          <w:p>
            <w:pPr>
              <w:pStyle w:val="Normal"/>
              <w:spacing w:lineRule="exact" w:line="480" w:before="0" w:after="106"/>
              <w:ind w:left="100" w:right="100" w:hanging="0"/>
              <w:jc w:val="center"/>
              <w:rPr/>
            </w:pPr>
            <w:r>
              <w:rPr>
                <w:lang w:eastAsia="zh-TW"/>
              </w:rPr>
              <w:t>　　　電　話</w:t>
            </w:r>
          </w:p>
          <w:p>
            <w:pPr>
              <w:pStyle w:val="Normal"/>
              <w:spacing w:lineRule="exact" w:line="480" w:before="0" w:after="106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/>
            </w:pPr>
            <w:r>
              <w:rPr>
                <w:lang w:eastAsia="zh-TW"/>
              </w:rPr>
              <w:t>日南市観光施設</w:t>
            </w:r>
            <w:r>
              <w:rPr/>
              <w:t>　　</w:t>
            </w:r>
            <w:r>
              <w:rPr>
                <w:lang w:eastAsia="zh-TW"/>
              </w:rPr>
              <w:t>許可申請書</w:t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630" w:before="200" w:after="0"/>
              <w:ind w:left="100" w:right="100" w:hanging="0"/>
              <w:rPr>
                <w:rFonts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下記のとおりを申請します。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22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観光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堂津シーライフパーク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令和　　　　年　　　　月　　　　日　　時か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令和　　　　年　　　　月　　　　日　　時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>
                <w:rFonts w:cs="Times New Roman"/>
              </w:rPr>
            </w:pPr>
            <w:r>
              <w:rPr>
                <w:rFonts w:cs="Times New Roman"/>
              </w:rPr>
              <w:t>管理棟（２階）・管理棟トイレ・貝殻ステージ・みどりの広場・その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overflowPunct w:val="false"/>
              <w:ind w:firstLine="73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．火気の取り扱いについては、安全を確保した上で施設に損害をあたえないように使　　用します。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．使用後は、清掃等美化に努めます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7324"/>
        <w:gridCol w:w="284"/>
      </w:tblGrid>
      <w:tr>
        <w:trPr>
          <w:trHeight w:val="5677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106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1430</wp:posOffset>
                      </wp:positionV>
                      <wp:extent cx="2320290" cy="948690"/>
                      <wp:effectExtent l="19050" t="7747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948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145.9pt;margin-top:0.9pt;width:182.65pt;height:74.6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令和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10" w:before="190" w:after="190"/>
              <w:ind w:left="100" w:right="100" w:hanging="0"/>
              <w:rPr>
                <w:rFonts w:cs="Times New Roman"/>
              </w:rPr>
            </w:pPr>
            <w:r>
              <w:rPr>
                <w:lang w:eastAsia="zh-TW"/>
              </w:rPr>
              <w:t>　日南市長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40640</wp:posOffset>
                      </wp:positionV>
                      <wp:extent cx="732790" cy="802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80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95pt;margin-top:3.2pt;width:57.65pt;height:6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　　住　所</w:t>
            </w:r>
            <w:r>
              <w:rPr/>
              <w:t>：日南市中央通１丁目１－１　　　　　　</w:t>
            </w:r>
          </w:p>
          <w:p>
            <w:pPr>
              <w:pStyle w:val="Normal"/>
              <w:spacing w:lineRule="exact" w:line="480"/>
              <w:ind w:left="102" w:right="942" w:firstLine="4662"/>
              <w:rPr/>
            </w:pPr>
            <w:r>
              <w:rPr>
                <w:lang w:eastAsia="zh-TW"/>
              </w:rPr>
              <w:t>氏　名</w:t>
            </w:r>
            <w:r>
              <w:rPr/>
              <w:t>：日南市観光スポーツ課</w:t>
            </w:r>
          </w:p>
          <w:p>
            <w:pPr>
              <w:pStyle w:val="Normal"/>
              <w:spacing w:lineRule="exact" w:line="480"/>
              <w:ind w:left="100" w:right="940" w:firstLine="4620"/>
              <w:rPr/>
            </w:pP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　課長　○○　○○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　　　　</w:t>
            </w:r>
            <w:r>
              <w:rPr>
                <w:lang w:eastAsia="zh-TW"/>
              </w:rPr>
              <w:t>　　　電　話</w:t>
            </w:r>
            <w:r>
              <w:rPr/>
              <w:t>：０９８７－２７－１１４５　　　　　　</w:t>
            </w:r>
          </w:p>
          <w:p>
            <w:pPr>
              <w:pStyle w:val="Normal"/>
              <w:spacing w:lineRule="exact" w:line="480" w:before="0" w:after="106"/>
              <w:ind w:left="100" w:right="100" w:hanging="0"/>
              <w:jc w:val="center"/>
              <w:rPr>
                <w:rFonts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00990</wp:posOffset>
                      </wp:positionV>
                      <wp:extent cx="603885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pt;margin-top:23.7pt;width:47.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/>
            </w:pPr>
            <w:r>
              <w:rPr>
                <w:lang w:eastAsia="zh-TW"/>
              </w:rPr>
              <w:t>日南市観光施設</w:t>
            </w:r>
            <w:r>
              <w:rPr/>
              <w:t>　　</w:t>
            </w:r>
            <w:r>
              <w:rPr>
                <w:lang w:eastAsia="zh-TW"/>
              </w:rPr>
              <w:t>許可申請書</w:t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630" w:before="200" w:after="0"/>
              <w:ind w:left="100" w:right="10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09220</wp:posOffset>
                      </wp:positionV>
                      <wp:extent cx="776605" cy="2590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8.6pt;width:61.1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/>
              <w:t>下記のとおりを申請します。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22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観光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堂津シーライフパーク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令和　　　　年　　　　月　　　　日　　時か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令和　　　　年　　　　月　　　　日　　時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13665</wp:posOffset>
                      </wp:positionV>
                      <wp:extent cx="2243455" cy="492125"/>
                      <wp:effectExtent l="224155" t="5715" r="5080" b="1898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492120"/>
                              </a:xfrm>
                              <a:prstGeom prst="wedgeRoundRectCallout">
                                <a:avLst>
                                  <a:gd name="adj1" fmla="val -59879"/>
                                  <a:gd name="adj2" fmla="val 87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代表者の方の緊急の連絡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携帯番号等も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1.75pt;margin-top:8.95pt;width:176.6pt;height: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の方の緊急の連絡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携帯番号等も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1915</wp:posOffset>
                      </wp:positionV>
                      <wp:extent cx="2657475" cy="819785"/>
                      <wp:effectExtent l="224155" t="5715" r="62865" b="1898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819720"/>
                              </a:xfrm>
                              <a:prstGeom prst="wedgeRoundRectCallout">
                                <a:avLst>
                                  <a:gd name="adj1" fmla="val -58337"/>
                                  <a:gd name="adj2" fmla="val 72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利用されたい施設に○をつけるか、双方の利用の場合は、そのままで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有料施設は、記入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6.45pt;width:209.2pt;height:6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されたい施設に○をつけるか、双方の利用の場合は、そのままで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有料施設は、記入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Times New Roman"/>
              </w:rPr>
            </w:pPr>
            <w:r>
              <w:rPr>
                <w:rFonts w:cs="Times New Roman"/>
              </w:rPr>
              <w:t>管理棟（２階）・管理棟トイレ・貝殻ステージ・みどりの広場・その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overflowPunct w:val="false"/>
              <w:ind w:firstLine="73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．火気の取り扱いについては、安全を確保した上で施設に損害をあたえないように使　　用します。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．使用後は、清掃等美化に努めます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276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2:00Z</dcterms:created>
  <dc:creator>竹内</dc:creator>
  <dc:description/>
  <cp:keywords/>
  <dc:language>en-US</dc:language>
  <cp:lastModifiedBy>中村　勇輝</cp:lastModifiedBy>
  <cp:lastPrinted>2015-05-08T12:12:00Z</cp:lastPrinted>
  <dcterms:modified xsi:type="dcterms:W3CDTF">2024-02-26T09:13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