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境　界　確　認　願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4011"/>
        <w:gridCol w:w="3060"/>
        <w:gridCol w:w="540"/>
        <w:gridCol w:w="1080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願出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　　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付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長</w:t>
            </w:r>
          </w:p>
          <w:p>
            <w:pPr>
              <w:pStyle w:val="Normal"/>
              <w:widowControl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79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.5pt" to="67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長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985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8.65pt" to="67.2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79375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62.5pt" to="49pt,6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70815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34.5pt" to="49pt,13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70815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34.5pt" to="49pt,13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願　　出　　人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願　　出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　　　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委任を受け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地家屋調査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希望年月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令和　　年　　月　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確認を受けたいので願い出ます。</w:t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5040"/>
        <w:gridCol w:w="360"/>
        <w:gridCol w:w="2160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確認の目的</w:t>
            </w:r>
          </w:p>
        </w:tc>
        <w:tc>
          <w:tcPr>
            <w:tcW w:w="8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境界の紛争　２．地積の確定　３．売　買　４．建築確認　５．開発行為</w:t>
            </w:r>
          </w:p>
          <w:p>
            <w:pPr>
              <w:pStyle w:val="Normal"/>
              <w:rPr/>
            </w:pPr>
            <w:r>
              <w:rPr/>
              <w:t>６．国有財産の払下げ　７．工事施工　８．公共事業・用地買収</w:t>
            </w:r>
          </w:p>
          <w:p>
            <w:pPr>
              <w:pStyle w:val="Normal"/>
              <w:rPr/>
            </w:pPr>
            <w:r>
              <w:rPr/>
              <w:t>９．用途廃止　１０．その他（　　　　　　　　　　　　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物件の所在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日南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対象物件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　　　　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市　　道</w:t>
            </w:r>
          </w:p>
          <w:p>
            <w:pPr>
              <w:pStyle w:val="Normal"/>
              <w:jc w:val="center"/>
              <w:rPr/>
            </w:pPr>
            <w:r>
              <w:rPr/>
              <w:t>里　　道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日南市　　　　　　　　　　　　　　　　地先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南市　　　　　　　　　　　　　　　　地先ま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ｍ</w:t>
            </w:r>
          </w:p>
        </w:tc>
      </w:tr>
      <w:tr>
        <w:trPr>
          <w:trHeight w:val="70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水　　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日南市　　　　　　　　　　　　　　　　地先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南市　　　　　　　　　　　　　　　　地先ま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ｍ</w:t>
            </w:r>
          </w:p>
        </w:tc>
      </w:tr>
      <w:tr>
        <w:trPr>
          <w:trHeight w:val="55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立会い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隣接者及び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関係者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隣　　　接　　　地　　　番　　　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　　　　　名</w:t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　　（１）位置図</w:t>
      </w:r>
    </w:p>
    <w:p>
      <w:pPr>
        <w:pStyle w:val="Normal"/>
        <w:ind w:firstLine="1260"/>
        <w:rPr/>
      </w:pPr>
      <w:r>
        <w:rPr/>
        <w:t>（２）字図（有資格者作成で法務局で転写したもの）</w:t>
      </w:r>
    </w:p>
    <w:p>
      <w:pPr>
        <w:pStyle w:val="Normal"/>
        <w:ind w:firstLine="1260"/>
        <w:rPr/>
      </w:pPr>
      <w:r>
        <w:rPr/>
        <w:t>（３）その他特に必要なも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45:00Z</dcterms:created>
  <dc:creator>日南市　土木港湾課</dc:creator>
  <dc:description/>
  <cp:keywords/>
  <dc:language>en-US</dc:language>
  <cp:lastModifiedBy>村角　真希</cp:lastModifiedBy>
  <cp:lastPrinted>2021-04-23T13:30:00Z</cp:lastPrinted>
  <dcterms:modified xsi:type="dcterms:W3CDTF">2021-04-23T04:30:00Z</dcterms:modified>
  <cp:revision>10</cp:revision>
  <dc:subject/>
  <dc:title>境　界　確　認　願</dc:title>
</cp:coreProperties>
</file>