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市有財産購入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日南市長　　髙橋　透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次の市有財産を購入したいので、日南市暴力団排除条例第２条関係者でないことを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誓約し、県警察本部への照会について承諾の上、申込み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申込物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04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　</w:t>
            </w:r>
          </w:p>
        </w:tc>
      </w:tr>
      <w:tr>
        <w:trPr>
          <w:trHeight w:val="8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申込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14"/>
      </w:tblGrid>
      <w:tr>
        <w:trPr>
          <w:trHeight w:val="1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10820</wp:posOffset>
                      </wp:positionV>
                      <wp:extent cx="229870" cy="234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35pt;margin-top:16.6pt;width:18.05pt;height:18.4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住民票抄本（個人で申込む場合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法人登記簿謄本（法人で申込む場合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市税完納証明書（税務課で発行）</w:t>
      </w:r>
    </w:p>
    <w:tbl>
      <w:tblPr>
        <w:tblW w:w="373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</w:tr>
      <w:tr>
        <w:trPr>
          <w:trHeight w:val="19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5:00Z</dcterms:created>
  <dc:creator>NI420-068</dc:creator>
  <dc:description/>
  <cp:keywords/>
  <dc:language>en-US</dc:language>
  <cp:lastModifiedBy>渡野　真一</cp:lastModifiedBy>
  <cp:lastPrinted>2016-06-02T17:02:00Z</cp:lastPrinted>
  <dcterms:modified xsi:type="dcterms:W3CDTF">2022-05-25T04:57:00Z</dcterms:modified>
  <cp:revision>11</cp:revision>
  <dc:subject/>
  <dc:title>市有地売払申込書</dc:title>
</cp:coreProperties>
</file>